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ano: 26.11.2012, 16:35</w:t>
        <w:br/>
        <w:t>Spoštovani,</w:t>
        <w:br/>
        <w:br/>
        <w:t>Vprašanje se nanaša na vaš pogoj, ki je opredeljen in upošteva reference samo s področja javnih naročil, in kot je opredeljeno spodaj:</w:t>
        <w:br/>
        <w:t>Ponudnik mora predložit najmanj 3 reference. Referenca prestavlja letni promet na področju javnega naročila z enim naročnikom. Naročnik bo upošteval reference, ki presegajo neto 15.000 EUR/letno/enega naročnika .</w:t>
        <w:br/>
        <w:br/>
        <w:t>Predlagamo, da se omenjeni pogoj opredeli kot v nadaljevanju:</w:t>
        <w:br/>
        <w:t>Ponudnik mora predložit najmanj 3 reference. Referenca prestavlja letni promet na področju primerljivih podjetij, torej velikosti in dejavnosti, kot je omenjeno javno naročilo z enim posameznim naročnikom. Naročnik bo upošteval reference, ki presegajo neto 15.000 EUR/letno/enega naročnika .</w:t>
        <w:br/>
        <w:br/>
        <w:t>S takšnim pogojem je obseg možnih kanditov večji in vam zagotavlja tudi zahtevan obseg kvalitete in velikosti refer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edlogom se strinjamo, zato bomo ustrezno spremenili razpisno dokumentaci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7:00Z</dcterms:created>
  <dc:creator>Sonja Grošelj</dc:creator>
  <dc:description/>
  <cp:keywords/>
  <dc:language>en-US</dc:language>
  <cp:lastModifiedBy>Sonja Grošelj</cp:lastModifiedBy>
  <dcterms:modified xsi:type="dcterms:W3CDTF">2012-11-29T06:03:00Z</dcterms:modified>
  <cp:revision>5</cp:revision>
  <dc:subject/>
  <dc:title>VPRAŠANJE PONUDNIKA ŠT</dc:title>
</cp:coreProperties>
</file>